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АЯ ФЕДЕРАЦИЯ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ЫЙ ЗАКОН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ОГРАНИЧЕНИЯХ РОЗНИЧНОЙ ПРОДАЖИ И ПОТРЕБЛЕНИЯ (РАСПИТИЯ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ВА И НАПИТКОВ, ИЗГОТАВЛИВАЕМЫХ НА ЕГО ОСНОВЕ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Style w:val="Grame"/>
          <w:rFonts w:cs="Arial" w:ascii="Arial" w:hAnsi="Arial"/>
          <w:sz w:val="18"/>
          <w:szCs w:val="18"/>
        </w:rPr>
        <w:t>Принят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й Думой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февраля 2005 год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обрен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том Федерации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февраля 2005 год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м Федеральным законом устанавливаются ограничения розничной продажи и потребления (распития) пива и напитков, изготавливаемых на его основе, в целях защиты нравственности и здоровья людей, прежде всего несовершеннолетних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. Сфера действия настоящего Федерального закон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/>
      </w:pPr>
      <w:r>
        <w:rPr>
          <w:rStyle w:val="Grame"/>
          <w:rFonts w:cs="Arial" w:ascii="Arial" w:hAnsi="Arial"/>
          <w:sz w:val="18"/>
          <w:szCs w:val="18"/>
        </w:rPr>
        <w:t>Действие настоящего Федерального закона распространяется на отношения по розничной продаже пива с содержанием этилового спирта более 0,5 процента объема готовой продукции и изготавливаемых на основе пива напитков с указанным содержанием этилового спирта (далее - пиво и напитки, изготавливаемые на его основе), участниками которых являются юридические лица, независимо от их организационно-правовых форм, индивидуальные предприниматели, а также физические лица, потребляющие в определенных настоящим</w:t>
      </w:r>
      <w:r>
        <w:rPr>
          <w:rFonts w:cs="Arial" w:ascii="Arial" w:hAnsi="Arial"/>
          <w:sz w:val="18"/>
          <w:szCs w:val="18"/>
        </w:rPr>
        <w:t xml:space="preserve"> Федеральным законом </w:t>
      </w:r>
      <w:r>
        <w:rPr>
          <w:rStyle w:val="Grame"/>
          <w:rFonts w:cs="Arial" w:ascii="Arial" w:hAnsi="Arial"/>
          <w:sz w:val="18"/>
          <w:szCs w:val="18"/>
        </w:rPr>
        <w:t>местах</w:t>
      </w:r>
      <w:r>
        <w:rPr>
          <w:rFonts w:cs="Arial" w:ascii="Arial" w:hAnsi="Arial"/>
          <w:sz w:val="18"/>
          <w:szCs w:val="18"/>
        </w:rPr>
        <w:t xml:space="preserve"> пиво и напитки, изготавливаемые на его основе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. Ограничения розничной продажи пива и напитков, изготавливаемых на его основе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ется розничная продажа пива и напитков, изготавливаемых на его основе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детских, образовательных и медицинских организациях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на всех видах общественного транспорта (транспорта общего пользования) городского и пригородного сообщ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несовершеннолетним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Статья 3. Ограничения потребления (распития) пива и напитков, изготавливаемых на его основе, и иные меры по реализации настоящего Федерального закон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 примечание.</w:t>
      </w:r>
    </w:p>
    <w:p>
      <w:pPr>
        <w:pStyle w:val="Normal"/>
        <w:spacing w:before="280" w:after="280"/>
        <w:ind w:firstLine="539"/>
        <w:jc w:val="both"/>
        <w:rPr/>
      </w:pPr>
      <w:r>
        <w:rPr>
          <w:rStyle w:val="Grame"/>
          <w:rFonts w:cs="Arial" w:ascii="Arial" w:hAnsi="Arial"/>
          <w:sz w:val="18"/>
          <w:szCs w:val="18"/>
        </w:rPr>
        <w:t>Частью 1 статьи 20.20 Кодекса Российской Федерации об административных правонарушениях установлена ответственность за распитие пива и напитков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</w:t>
      </w:r>
      <w:r>
        <w:rPr>
          <w:rFonts w:cs="Arial" w:ascii="Arial" w:hAnsi="Arial"/>
          <w:sz w:val="18"/>
          <w:szCs w:val="18"/>
        </w:rPr>
        <w:t xml:space="preserve">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е допускается потребление (распитие) пива и напитков, изготавливаемых на его основе, в местах, указанных в пунктах 1 - 3 статьи 2 настоящего Федерального закона, а несовершеннолетними, кроме того, в любых общественных местах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рганы местного самоуправления с учетом положений настоящего Федерального закона и в порядке, устанавливаемом субъектами Российской Федерации, определяют места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на территориях соответствующих муниципальных образований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. Вступление в силу настоящего Федерального закон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Федеральный закон вступает в силу по истечении тридцати дней после дня его официального опубликовани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зидент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ПУТИН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сква, Кремль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марта 2005 год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11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27:00Z</dcterms:created>
  <dc:creator>Dextrum</dc:creator>
  <dc:description/>
  <cp:keywords/>
  <dc:language>en-US</dc:language>
  <cp:lastModifiedBy>Dextrum</cp:lastModifiedBy>
  <dcterms:modified xsi:type="dcterms:W3CDTF">2008-10-23T13:27:00Z</dcterms:modified>
  <cp:revision>1</cp:revision>
  <dc:subject/>
  <dc:title>РОССИЙСКАЯ ФЕДЕРАЦИЯ</dc:title>
</cp:coreProperties>
</file>