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Перечень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тотранспортные средства и номерные агрегаты к ним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тоциклы, мотороллеры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негоходы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тера, яхты, лодочные моторы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Холодильники и морозильники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иральные машины автоматические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сональные компьютеры с основными переферийными устройствами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ракторы сельскохозяйственные, мотоблоки, мотокультиваторы </w:t>
      </w:r>
    </w:p>
    <w:p>
      <w:pPr>
        <w:pStyle w:val="Style14"/>
        <w:rPr/>
      </w:pPr>
      <w:r>
        <w:rPr/>
        <w:t>Вместо предъявления требований о замене товара потребитель вправе в соответствии с гражданским законодательством отказаться от исполнения договора розничной купли-продажи и потребовать возврат уплаченной за товар денежной суммы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Утверждён </w:t>
      </w:r>
      <w:r>
        <w:rPr>
          <w:i/>
          <w:iCs/>
        </w:rPr>
        <w:t>Постановлением Правительства Российской Федерации от 13 мая 1997 года № 5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09:00Z</dcterms:created>
  <dc:creator>Dextrum</dc:creator>
  <dc:description/>
  <cp:keywords/>
  <dc:language>en-US</dc:language>
  <cp:lastModifiedBy>Dextrum</cp:lastModifiedBy>
  <dcterms:modified xsi:type="dcterms:W3CDTF">2008-10-23T15:09:00Z</dcterms:modified>
  <cp:revision>1</cp:revision>
  <dc:subject/>
  <dc:title>Перечень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</dc:title>
</cp:coreProperties>
</file>